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1940</wp:posOffset>
                </wp:positionV>
                <wp:extent cx="3656330" cy="3469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3469680"/>
                          <a:chOff x="0" y="0"/>
                          <a:chExt cx="3656160" cy="3469680"/>
                        </a:xfrm>
                      </wpg:grpSpPr>
                      <wps:wsp>
                        <wps:cNvSpPr/>
                        <wps:spPr>
                          <a:xfrm rot="5400000">
                            <a:off x="638640" y="45432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1640" y="-958320"/>
                            <a:ext cx="45036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5520" y="-1503000"/>
                            <a:ext cx="64764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-96.15pt;width:187.1pt;height:441.8pt" coordorigin="645,-1923" coordsize="3742,8836">
                <v:rect id="shape_0" fillcolor="white" stroked="t" o:allowincell="f" style="position:absolute;left:646;top:1161;width:3741;height:575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2;top:-1065;width:708;height:575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1;top:-1923;width:1019;height:575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396740</wp:posOffset>
            </wp:positionV>
            <wp:extent cx="1371600" cy="10947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5196840</wp:posOffset>
            </wp:positionV>
            <wp:extent cx="1300480" cy="1219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6048375</wp:posOffset>
                </wp:positionV>
                <wp:extent cx="1487805" cy="1487805"/>
                <wp:effectExtent l="139065" t="140970" r="97790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487880" cy="14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76.2pt;width:117.1pt;height:117.1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954405</wp:posOffset>
                </wp:positionV>
                <wp:extent cx="457835" cy="3816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2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.05pt;margin-top:75.15pt;width:36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2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1021080</wp:posOffset>
                </wp:positionV>
                <wp:extent cx="223520" cy="252730"/>
                <wp:effectExtent l="30607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9pt;margin-top:80.4pt;width:17.55pt;height:1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37.5pt;margin-top:82.5pt;width:197.65pt;height:18.15pt;mso-wrap-style:none;v-text-anchor:middle;rotation:180" type="_x0000_t136">
            <v:path textpathok="t"/>
            <v:textpath on="t" fitshape="t" string="Воззови ко мне" style="font-family:&quot;Batang&quot;;font-size:40pt"/>
            <v:fill o:detectmouseclick="t" type="solid" color2="#cccc66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494030</wp:posOffset>
                </wp:positionV>
                <wp:extent cx="742950" cy="130175"/>
                <wp:effectExtent l="4445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4304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hehits" w:hAnsi="Thehits" w:eastAsia="Thehits" w:cs="Thehits"/>
                                <w:lang w:val="en-US" w:bidi="hi-IN"/>
                              </w:rPr>
                              <w:t>Рассказ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5pt;margin-top:38.9pt;width:58.45pt;height:10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hehits" w:hAnsi="Thehits" w:eastAsia="Thehits" w:cs="Thehits"/>
                          <w:lang w:val="en-US" w:bidi="hi-IN"/>
                        </w:rPr>
                        <w:t>Рассказ</w:t>
                      </w:r>
                    </w:p>
                  </w:txbxContent>
                </v:textbox>
                <v:path textpathok="t"/>
                <v:textpath on="t" fitshape="t" string="Рассказ" style="font-family:&quot;Thehits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469900</wp:posOffset>
                </wp:positionV>
                <wp:extent cx="742950" cy="179705"/>
                <wp:effectExtent l="10795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43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В 12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pt;margin-top:37pt;width:58.45pt;height:14.1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В 12 К</w:t>
                      </w:r>
                    </w:p>
                  </w:txbxContent>
                </v:textbox>
                <v:path textpathok="t"/>
                <v:textpath on="t" fitshape="t" string="В 12 К" style="font-family:&quot;Tahoma&quot;;font-size:18pt"/>
                <v:fill o:detectmouseclick="t" type="solid" color2="yellow"/>
                <v:stroke color="blue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400685</wp:posOffset>
            </wp:positionV>
            <wp:extent cx="462280" cy="4337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1615</wp:posOffset>
            </wp:positionH>
            <wp:positionV relativeFrom="paragraph">
              <wp:posOffset>1380490</wp:posOffset>
            </wp:positionV>
            <wp:extent cx="3644900" cy="237363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t" o:allowincell="f" style="position:absolute;margin-left:57pt;margin-top:252.3pt;width:133.45pt;height:18pt;mso-wrap-style:none;v-text-anchor:middle" type="_x0000_t136">
            <v:path textpathok="t"/>
            <v:textpath on="t" fitshape="t" string="Рассказ" style="font-family:&quot;Times New Roman&quot;;font-size:18pt"/>
            <v:fill o:detectmouseclick="t" type="solid" color2="#cc9966"/>
            <v:stroke color="white" weight="9360" joinstyle="miter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577340</wp:posOffset>
                </wp:positionV>
                <wp:extent cx="3200400" cy="619125"/>
                <wp:effectExtent l="1905" t="2540" r="24130" b="292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ззови ко М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8200" stroked="t" o:allowincell="f" style="position:absolute;margin-left:-1.5pt;margin-top:124.2pt;width:251.95pt;height:48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ззови ко Мне</w:t>
                      </w:r>
                    </w:p>
                  </w:txbxContent>
                </v:textbox>
                <v:path textpathok="t"/>
                <v:textpath on="t" fitshape="t" string="Воззови ко Мне" style="font-family:&quot;Times New Roman&quot;;font-size:18pt"/>
                <v:fill o:detectmouseclick="t" color2="#000082"/>
                <v:stroke color="white" weight="3240" joinstyle="miter" endcap="flat"/>
                <v:shadow on="t" obscured="f" color="#4d4d4d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8010</wp:posOffset>
            </wp:positionH>
            <wp:positionV relativeFrom="paragraph">
              <wp:posOffset>1456690</wp:posOffset>
            </wp:positionV>
            <wp:extent cx="201295" cy="1885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4600</wp:posOffset>
                </wp:positionH>
                <wp:positionV relativeFrom="paragraph">
                  <wp:posOffset>2796540</wp:posOffset>
                </wp:positionV>
                <wp:extent cx="742950" cy="179705"/>
                <wp:effectExtent l="1905" t="2540" r="3175" b="127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В 12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220.2pt;width:58.4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В 12 К</w:t>
                      </w:r>
                    </w:p>
                  </w:txbxContent>
                </v:textbox>
                <v:path textpathok="t"/>
                <v:textpath on="t" fitshape="t" string="В 12 К" style="font-family:&quot;Tahoma&quot;;font-size:18pt"/>
                <v:fill o:detectmouseclick="t" type="solid" color2="black"/>
                <v:stroke color="#ffff99" weight="324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3326765</wp:posOffset>
                </wp:positionV>
                <wp:extent cx="3072765" cy="1689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color w:val="FFFFFF"/>
                                <w:spacing w:val="3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6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3.3pt;mso-wrap-distance-left:9.05pt;mso-wrap-distance-right:9.05pt;mso-wrap-distance-top:0pt;mso-wrap-distance-bottom:0pt;margin-top:261.9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color w:val="FFFFFF"/>
                          <w:spacing w:val="32"/>
                          <w:sz w:val="16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6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9:00Z</dcterms:created>
  <dc:creator>Owner</dc:creator>
  <dc:description/>
  <dc:language>en-US</dc:language>
  <cp:lastModifiedBy>Owner</cp:lastModifiedBy>
  <dcterms:modified xsi:type="dcterms:W3CDTF">2006-05-10T01:36:00Z</dcterms:modified>
  <cp:revision>4</cp:revision>
  <dc:subject/>
  <dc:title/>
</cp:coreProperties>
</file>